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Modelování řetízků bublinek stoupajících ode dna pivní sklenice</w:t>
      </w:r>
    </w:p>
    <w:p>
      <w:pPr>
        <w:pStyle w:val="Normal"/>
        <w:rPr>
          <w:sz w:val="24"/>
        </w:rPr>
      </w:pPr>
      <w:r>
        <w:rPr>
          <w:sz w:val="24"/>
        </w:rPr>
      </w:r>
    </w:p>
    <w:p>
      <w:pPr>
        <w:pStyle w:val="Heading2"/>
        <w:rPr/>
      </w:pPr>
      <w:r>
        <w:rPr/>
        <w:t>O. Chmel</w:t>
      </w:r>
    </w:p>
    <w:p>
      <w:pPr>
        <w:pStyle w:val="Normal"/>
        <w:rPr>
          <w:sz w:val="24"/>
        </w:rPr>
      </w:pPr>
      <w:r>
        <w:rPr>
          <w:sz w:val="24"/>
        </w:rPr>
      </w:r>
    </w:p>
    <w:p>
      <w:pPr>
        <w:pStyle w:val="Heading1"/>
        <w:rPr/>
      </w:pPr>
      <w:r>
        <w:rPr/>
        <w:t>Úvod</w:t>
      </w:r>
    </w:p>
    <w:p>
      <w:pPr>
        <w:pStyle w:val="TextBody"/>
        <w:rPr/>
      </w:pPr>
      <w:r>
        <w:rPr/>
        <w:t xml:space="preserve">Jestliže nalijeme minerálku do sklenice, stoupají ode dna řetízky bublinek. Tyto bublinky vznikají uvolňováním plynu z nasycené kapaliny na kondenzačních jádrech, která se mohou nacházet jak na vnitřním povrchu sklenice tak v kapalině. Jedná se většinou o nečistoty, drobná smítka o průměru řádově 0,1 mm [1, 5]. Kondenzační jádra lokalizovaná volně v kapalině mohou být procesem tvorby bublinek unesena k povrchu nebo se mohou volně pohybovat. Tím se proces sledování řetízků bublinek komplikuje. Je daleko výhodnější sledovat bublinky stoupající z jader umístěných na dně sklenice, jejichž pohyb je minimální [2]. </w:t>
      </w:r>
    </w:p>
    <w:p>
      <w:pPr>
        <w:pStyle w:val="Normal"/>
        <w:rPr/>
      </w:pPr>
      <w:r>
        <w:rPr>
          <w:sz w:val="24"/>
        </w:rPr>
        <w:t>V této studii jsme si vytkli za cíl zjistit, jestli takovéto řetízky bublinek stoupají po stejné dráze, či nikoliv. Vizuální pozorování nasycené kapaliny (kapalina, ve které je rozpuštěn plyn, například minerálka nebo pivo, které obsahují CO</w:t>
      </w:r>
      <w:r>
        <w:rPr>
          <w:sz w:val="24"/>
          <w:vertAlign w:val="subscript"/>
        </w:rPr>
        <w:t>2</w:t>
      </w:r>
      <w:r>
        <w:rPr>
          <w:sz w:val="24"/>
        </w:rPr>
        <w:t>) totiž naznačují [3, 4], že by se jejich dráha mohla lišit. To i přesto, že do 18 sekundách po nalití kapaliny do sklenice ustane 98% turbulentního pohybu, který by mohl bublinkami pohybovat, a po 30 sekundách od nalití nemá pohyb vlastní kapaliny na bublinky takřka žádný vliv. Jestliže by i přesto každá bublinka v řetízku stoupala po jiné trajektorii než bublinka před ní, mělo by to zásadní vliv na způsob, jakým nahlížíme na hydromechaniku bublavých kapalin.</w:t>
      </w:r>
    </w:p>
    <w:p>
      <w:pPr>
        <w:pStyle w:val="Normal"/>
        <w:rPr>
          <w:sz w:val="24"/>
        </w:rPr>
      </w:pPr>
      <w:r>
        <w:rPr>
          <w:sz w:val="24"/>
        </w:rPr>
        <w:t>Rozhodli jsme se simulovat stoupající řetízky bublinek za pomoci upravené metody BUBL1 a porovnat výsledky simulace s výsledky vizuálního pozorování.</w:t>
      </w:r>
    </w:p>
    <w:p>
      <w:pPr>
        <w:pStyle w:val="Normal"/>
        <w:rPr>
          <w:sz w:val="24"/>
        </w:rPr>
      </w:pPr>
      <w:r>
        <w:rPr>
          <w:sz w:val="24"/>
        </w:rP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i/>
      <w:sz w:val="2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15:04:00Z</dcterms:created>
  <dc:creator>anonym</dc:creator>
  <dc:description/>
  <cp:keywords/>
  <dc:language>en-US</dc:language>
  <cp:lastModifiedBy>Cyril</cp:lastModifiedBy>
  <dcterms:modified xsi:type="dcterms:W3CDTF">2011-03-11T09:20:00Z</dcterms:modified>
  <cp:revision>3</cp:revision>
  <dc:subject/>
  <dc:title>Modelování řetízků bublinek stoupajících ode dna pivní sklenice</dc:title>
</cp:coreProperties>
</file>