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ubble cascade</w:t>
      </w:r>
    </w:p>
    <w:p>
      <w:pPr>
        <w:pStyle w:val="Norm"/>
        <w:rPr>
          <w:lang w:val="en-US"/>
        </w:rPr>
      </w:pPr>
      <w:r>
        <w:rPr>
          <w:lang w:val="en-US"/>
        </w:rPr>
        <w:t>When a bubble on a liquid–gas or solid–gas interface ruptures, the general expectation — central to theories on foam evolution — is that it just vanishes. Not so, according to new work involving high-speed photography of a bubble-bursting cascade on a glass slide. In many cases, interfacial bubbles do not vanish when they rupture, but instead generate a ring of smaller, daughter bubbles. This occurs via unexpected folding of the ruptured bubble as it retracts, trapping air and leading to the creation of a ring of smaller bubbles. This finding is potentially relevant to a variety of fields, including health care, climate, biotechnology and glass manufacturing.</w:t>
      </w:r>
    </w:p>
    <w:p>
      <w:pPr>
        <w:pStyle w:val="Heading2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http://www.nature.com/nature/journal/v465/n7299/edsumm/e100610-04.html</w:t>
      </w:r>
    </w:p>
    <w:p>
      <w:pPr>
        <w:pStyle w:val="Heading2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Nature, Vol 465, issue no. 7299, 10 June 2010, p. 662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spacing w:before="280" w:after="280"/>
    </w:pPr>
    <w:rPr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9:16:00Z</dcterms:created>
  <dc:creator>Jan Autobus</dc:creator>
  <dc:description/>
  <cp:keywords/>
  <dc:language>en-US</dc:language>
  <cp:lastModifiedBy>Cyril</cp:lastModifiedBy>
  <dcterms:modified xsi:type="dcterms:W3CDTF">2011-01-18T14:24:00Z</dcterms:modified>
  <cp:revision>3</cp:revision>
  <dc:subject/>
  <dc:title>http://www</dc:title>
</cp:coreProperties>
</file>