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í modelování pro simulování stoupání řetízku bublinek v pivu nebo jiné nasycené kapali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nalití minerálky do sklenice dochází k vytvoření řetízku bublinek, které stoupají ode dna k hladině. Zdálo by se, a na první pohled to tak i vypadá, že všechny bublinky stoupají z jednoho místa po stejné dráze. My jsme si ovšem položili otázku, jestli je tomu opravdu tak. K odpovědi jsme použili metodu BUBL1 (vytvořil O.Chmel, (2006)) a vylepšili ji tak, aby se s ním daly modelovat stoupající řetízky bublinek. Zjistili jsem, že bublinky po stejné dráze nestoupají protože turbulentní pohyb vznikající výstupem první bublinky k hladině, který za sebou v kapalině vytváří, působí silou na následující bublinku a z dráhy ji odstrkuje. Tento převratný objev určitě způsobí revoluci v celé řadě obor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1:05:00Z</dcterms:created>
  <dc:creator>Cyril</dc:creator>
  <dc:description/>
  <cp:keywords/>
  <dc:language>en-US</dc:language>
  <cp:lastModifiedBy>Cyril</cp:lastModifiedBy>
  <dcterms:modified xsi:type="dcterms:W3CDTF">2011-01-23T11:05:00Z</dcterms:modified>
  <cp:revision>1</cp:revision>
  <dc:subject/>
  <dc:title>Použití modelování pro simulování stoupání řetízku bublinek v pivu nebo jiné nasycené kapalině</dc:title>
</cp:coreProperties>
</file>