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 metody BUBL1 pro modelování řetízků bublinek v kapal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liže nalijeme minerálku do sklenice, stoupají ode dna řetízky bublinek. Protože všechny bublinky vznikají na stejném místě, široce přijímaný názor předpokládal, že by měly k hladině vystupovat po stejné dráze. Při modelování tohoto procesu, ke kterému jsme použili modifikovanou metodu BUBL1, jsme zjistili, že dráhy bublinek v řetízku se od sebe navzájem liší. To je pravděpodobně způsobeno tím, že kapalina neobtéká bublinky laminárně, ale za každou bublinkou vzniká oblast turbulentního proudění, která následující bublinky v řetízku vytlačuje z jejich původní dráhy. Pokud bude tento objev potvrzen experimentálně, bude mít vliv na celou řadu oborů, např. na biologii, energetiku obnovitelných zdrojů nebo pivovarnický průmy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26:00Z</dcterms:created>
  <dc:creator>Cyril</dc:creator>
  <dc:description/>
  <cp:keywords/>
  <dc:language>en-US</dc:language>
  <cp:lastModifiedBy>Cyril</cp:lastModifiedBy>
  <dcterms:modified xsi:type="dcterms:W3CDTF">2011-01-23T11:31:00Z</dcterms:modified>
  <cp:revision>2</cp:revision>
  <dc:subject/>
  <dc:title>Použití metody BUBL1 pro modelování řetízků bublinek v kapalině</dc:title>
</cp:coreProperties>
</file>